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7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9/02/2018 – 26/02/2018</w:t>
      </w:r>
      <w:r>
        <w:rPr/>
        <w:t>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hỉ Tết Nguyên Đ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hỉ Tết Nguyên Đ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loại quỹ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 học sinh năng khiếu Tiếng Việ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 5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 trườ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eo dõi các khoản thu nộp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: Toán 4; Tiếng Việt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540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4:00Z</dcterms:created>
  <dc:creator>INSPIRON</dc:creator>
  <dc:description/>
  <cp:keywords/>
  <dc:language>en-US</dc:language>
  <cp:lastModifiedBy>Admin</cp:lastModifiedBy>
  <cp:lastPrinted>2018-02-26T08:49:00Z</cp:lastPrinted>
  <dcterms:modified xsi:type="dcterms:W3CDTF">2018-02-26T01:50:00Z</dcterms:modified>
  <cp:revision>20</cp:revision>
  <dc:subject/>
  <dc:title>KẾ HOẠCH TUẦN 27</dc:title>
</cp:coreProperties>
</file>